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303"/>
        <w:gridCol w:w="91"/>
        <w:gridCol w:w="524"/>
        <w:gridCol w:w="56"/>
        <w:gridCol w:w="321"/>
        <w:gridCol w:w="541"/>
        <w:gridCol w:w="918"/>
        <w:gridCol w:w="673"/>
        <w:gridCol w:w="245"/>
        <w:gridCol w:w="2597"/>
      </w:tblGrid>
      <w:tr>
        <w:trPr>
          <w:trHeight w:val="379" w:hRule="atLeast"/>
        </w:trPr>
        <w:tc>
          <w:tcPr>
            <w:tcW w:w="99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ẢNG KHAI ĐĂNG KÍ TÊN MIỀN QUỐC TẾ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ành cho Cơ quan, Tổ chức,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394" w:hRule="atLeast"/>
        </w:trPr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ên miền đăng kí 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Nhà đăng kí quản lí tên miền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485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Máy chủ DNS chuyển giao </w:t>
            </w:r>
          </w:p>
        </w:tc>
      </w:tr>
      <w:tr>
        <w:trPr>
          <w:trHeight w:val="394" w:hRule="atLeast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ưu 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hải đã có khai báo đầy đủ tối thiểu 02 máy chủ )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1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2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3.tenten.vn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 xml:space="preserve">4. Chủ  thể đăng ký tên miền 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ên Chủ  th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 tên tổ chức )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giao dịch quốc tế 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 số doanh nghiệp/ Mã số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Địa chỉ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en-US"/>
              </w:rPr>
              <w:t>(số nhà, đường/ xóm, xã/ phường, quận/ huyện, tỉnh/ thành phố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mail: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Thông tin người 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đại diện theo pháp luật của cơ quan, tổ chức, doanh nghiệp là chủ tên miề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/ chức vụ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MTND/Số CCCD/ Số Hộ chiếu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Người quản lý kỹ thuật (cá nhân)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7. Thông tin người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ưu ý: Những thông tin có dấu * là bắt buộc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…</w:t>
            </w:r>
            <w:r>
              <w:rPr>
                <w:sz w:val="20"/>
                <w:szCs w:val="20"/>
                <w:lang w:val="en-US"/>
              </w:rPr>
              <w:t>............, ngày            , tháng         năm 202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Xác nhận của chủ thể đăng ký tên miền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i/>
                <w:sz w:val="20"/>
                <w:szCs w:val="20"/>
                <w:lang w:val="en-US"/>
              </w:rPr>
              <w:t>Người đại diện theo pháp luật ký tên và đóng dấu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.VnTime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miss-dung</dc:creator>
  <dc:description/>
  <cp:keywords/>
  <dc:language>en-US</dc:language>
  <cp:lastModifiedBy>O365</cp:lastModifiedBy>
  <cp:lastPrinted>2018-04-09T11:12:00Z</cp:lastPrinted>
  <dcterms:modified xsi:type="dcterms:W3CDTF">2023-08-25T08:46:00Z</dcterms:modified>
  <cp:revision>24</cp:revision>
  <dc:subject/>
  <dc:title/>
</cp:coreProperties>
</file>