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BẢN KHAI ĐĂNG Ký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TÊN MIỀN</w:t>
      </w:r>
      <w:r>
        <w:rPr>
          <w:rFonts w:cs="Times New Roman" w:ascii="Times New Roman" w:hAnsi="Times New Roman"/>
          <w:cap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Cho cá nhân</w:t>
      </w:r>
      <w:r>
        <w:rPr>
          <w:rFonts w:cs="Times New Roman" w:ascii="Times New Roman" w:hAnsi="Times New Roman"/>
          <w:b/>
          <w:bCs/>
          <w:sz w:val="20"/>
        </w:rPr>
        <w:t>)</w:t>
      </w:r>
    </w:p>
    <w:p>
      <w:pPr>
        <w:pStyle w:val="Subtitl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.vn” Domain Name Registration Form (for Individual)</w:t>
      </w:r>
    </w:p>
    <w:tbl>
      <w:tblPr>
        <w:tblW w:w="1076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940"/>
      </w:tblGrid>
      <w:tr>
        <w:trPr>
          <w:trHeight w:val="40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Tên miền đăng ký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Domain Name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54" w:leader="dot"/>
              </w:tabs>
              <w:spacing w:before="240" w:after="120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ab/>
            </w:r>
          </w:p>
        </w:tc>
      </w:tr>
      <w:tr>
        <w:trPr>
          <w:trHeight w:val="112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Máy chủ DNS chuyển giao </w:t>
            </w:r>
          </w:p>
          <w:p>
            <w:pPr>
              <w:pStyle w:val="Heading1"/>
              <w:snapToGrid w:val="false"/>
              <w:ind w:left="432" w:right="0" w:hanging="4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(DNS Server Name)</w:t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: Mục này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bắt buộc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phải đã có khai báo đầy đủ tối thiểu 02 máy chủ).</w:t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Notice: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Required to write minimum 02 server name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pacing w:before="240" w:after="0"/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Tên DNS Primary Name: 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…………….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Địa chỉ IP (IP Address): …………………………………………...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Tên DNS Secondary Name : 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……………...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Địa chỉ IP (IP Address): 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Tên DNS Secondary Name : ………………………..………………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…………….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Địa chỉ IP (IP Address): 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……………...</w:t>
            </w:r>
          </w:p>
        </w:tc>
      </w:tr>
      <w:tr>
        <w:trPr>
          <w:trHeight w:val="127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ind w:left="12" w:right="-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Thông tin chủ thể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Owner Nam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Họ và 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ên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 xml:space="preserve"> (Full Nam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ộ chiếu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Personal  ID/Passport ID...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(Sex / Birth Dat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 Thông tin người quản lý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.VnTime;Times New Roman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dmin Information (Individual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Họ và tên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Full Name/Positio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ộ chiếu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Personal  ID/Passport ID...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(Sex / Birth Dat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4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 Thông tin người kỹ thuật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.VnTime;Times New Roman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>Tec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Information (Individual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Họ và tên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Full Name/Positio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ộ chiếu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Personal  ID/Passport ID...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(Sex / Birth Dat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4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. Thông tin người thanh toá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 xml:space="preserve">Billing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nformation (Individual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ọ và tên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Full Name/Positio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ộ chiếu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Personal  ID/Passport ID...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(Sex / Birth Dat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4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4"/>
        <w:gridCol w:w="6758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ngày        tháng      năm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vi-VN"/>
              </w:rPr>
              <w:t>Date ….......Month ……….Year……….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/>
              </w:rPr>
              <w:t>Xác nhận của chủ thể đăng ký tên miề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/>
              </w:rPr>
              <w:t>Domain Owner’s Confirmatio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4"/>
              </w:rPr>
              <w:t xml:space="preserve">(Ký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4"/>
                <w:lang w:val="vi-VN"/>
              </w:rPr>
              <w:t>và ghi rõ họ tên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4"/>
                <w:lang w:val="vi-VN"/>
              </w:rPr>
              <w:t>(Signature &amp; Full Name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385" w:gutter="0" w:header="0" w:top="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variable"/>
  </w:font>
  <w:font w:name=".VnTimeH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Times New Roman" w:hAnsi=".VnTime;Times New Roman" w:eastAsia="Times New Roman" w:cs=".VnTime;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199" w:leader="none"/>
      </w:tabs>
      <w:spacing w:before="240" w:after="60"/>
      <w:ind w:left="397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43" w:leader="none"/>
      </w:tabs>
      <w:spacing w:before="240" w:after="60"/>
      <w:ind w:left="397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487" w:leader="none"/>
      </w:tabs>
      <w:spacing w:before="240" w:after="60"/>
      <w:ind w:left="397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631" w:leader="none"/>
      </w:tabs>
      <w:spacing w:before="240" w:after="60"/>
      <w:ind w:left="397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775" w:leader="none"/>
      </w:tabs>
      <w:spacing w:before="240" w:after="60"/>
      <w:ind w:left="397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;Times New Roman" w:hAnsi=".VnTimeH;Times New Roman" w:cs=".VnTimeH;Times New Roma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9:00Z</dcterms:created>
  <dc:creator>Nguyen Le Thuy</dc:creator>
  <dc:description/>
  <cp:keywords/>
  <dc:language>en-US</dc:language>
  <cp:lastModifiedBy>Ms-Duyen</cp:lastModifiedBy>
  <cp:lastPrinted>2007-10-30T06:40:00Z</cp:lastPrinted>
  <dcterms:modified xsi:type="dcterms:W3CDTF">2016-04-26T09:59:00Z</dcterms:modified>
  <cp:revision>2</cp:revision>
  <dc:subject/>
  <dc:title>Quy ®Þnh vÒ viÖc qun lý, ph©n bæ tªn miÒn</dc:title>
</cp:coreProperties>
</file>